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43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4 DE MARÇ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IZAEL FERREIRA DOS SANTOS PARA 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IZAEL FERREIRA DOS SANTOS</w:t>
      </w:r>
      <w:r>
        <w:rPr>
          <w:rFonts w:cs="Garamond" w:ascii="Garamond" w:hAnsi="Garamond"/>
          <w:sz w:val="26"/>
        </w:rPr>
        <w:t>, brasileiro, solteiro, portador do RG nº 1332137-4 SSP/MT, CPF nº 903.635.071-91, residente e domiciliada à Rua Santo Antonio, Jardim Bela Vista, na cidade de Sorriso – MT, para exercer o cargo de Assistente Parlamentar do Vereador Wanderley Paulo da Silva, lotado no Quadro de Cargos de Livre Nomeação e Exoneração da Câmara Municipal de Sorriso, de acordo com as Resoluções nº 001/2004, nº 005/2004 e nº 006/2004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4 de març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3-28T21:13:00Z</dcterms:modified>
  <cp:revision>9</cp:revision>
  <dc:subject/>
  <dc:title/>
</cp:coreProperties>
</file>