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9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R CASIMIRO SIL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NIT – Departamento Nacional de Infraestrutura de Tran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</w:t>
      </w:r>
      <w:bookmarkStart w:id="0" w:name="_GoBack"/>
      <w:bookmarkEnd w:id="0"/>
      <w:r>
        <w:rPr>
          <w:sz w:val="24"/>
          <w:szCs w:val="24"/>
        </w:rPr>
        <w:t xml:space="preserve"> 246/2017, que tramitou na 29ª Sessão Ordinária do ano de 2017 da Câmara Municipal de Sorriso, realizada em 18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19T14:30:00Z</dcterms:modified>
  <cp:revision>22</cp:revision>
  <dc:subject/>
  <dc:title/>
</cp:coreProperties>
</file>