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9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LANDO FANAIA MACH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Regional DNIT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uperinten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246/2017, o qual tramitou na 29ª Sessão Ordinária do ano de 2017 da Câmara Municipal de Sorriso, realizada em 18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9T10:38:00Z</cp:lastPrinted>
  <dcterms:modified xsi:type="dcterms:W3CDTF">2017-09-19T14:38:00Z</dcterms:modified>
  <cp:revision>22</cp:revision>
  <dc:subject/>
  <dc:title/>
</cp:coreProperties>
</file>