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93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VANIL APARECIDO BARBOS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dica membros para compor a Comissão Especial que regulamentará a Lei 2.713/2017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o, em atenção ao Ofício SEMSAS nº 2712/2017, o qual solicita indicação de membros da Câmara de Vereadores para compor a Comissão Especial que regulamentará a Lei Municipal nº 2.713/2017, indicamos os seguintes nomes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8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322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elefon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niele Verônica de L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653-457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danielev.lara@gmail.co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tiene Patrícia Silvério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610-648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tihrq@hotmail.com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À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cp:lastPrinted>2017-09-20T08:25:00Z</cp:lastPrinted>
  <dcterms:modified xsi:type="dcterms:W3CDTF">2017-09-20T12:25:00Z</dcterms:modified>
  <cp:revision>23</cp:revision>
  <dc:subject/>
  <dc:title/>
</cp:coreProperties>
</file>