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9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VANIL APARECIDO BARBOS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 xml:space="preserve">Resposta ao Ofício SEMSAS Nº 2.641/2017.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, em atenção ao Ofício SEMSAS nº 2641/2017, servimo-nos do presente para informar que o Plenário da Câmara de Vereadores possui capacidade par acomodar 160 (cento e sessenta) pessoas sen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17-09-20T08:54:00Z</cp:lastPrinted>
  <dcterms:modified xsi:type="dcterms:W3CDTF">2017-09-20T12:56:00Z</dcterms:modified>
  <cp:revision>23</cp:revision>
  <dc:subject/>
  <dc:title/>
</cp:coreProperties>
</file>