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4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9 DE MAI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LEOCIR JOSE FACCIO, EM CARATER SUBSTITUTIVO, PARA 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titular do cargo encontra-se em Féria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necessidade de um Coordenador de Serviços Legislativos substitu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o disposto no Art. 6º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Agente Administrativo da Câmara Municipal de Sorriso, para exercer, em caráter substitutivo, o cargo de Coordenador de Serviços Legislativos, lotado no Quadro de Cargos de Livre Nomeação e Exoneração da Câmara Municipal de Sorriso, de acordo com as Resoluções nº 001/2004, nº 005/2004 e nº 006/2004 com referência salarial CC-05, pelo prazo determinado de 19/05/2005 a 17/06/2005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19 de mai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5:00Z</dcterms:created>
  <dc:creator>carine</dc:creator>
  <dc:description/>
  <dc:language>en-US</dc:language>
  <cp:lastModifiedBy>carine</cp:lastModifiedBy>
  <dcterms:modified xsi:type="dcterms:W3CDTF">2005-07-01T18:45:00Z</dcterms:modified>
  <cp:revision>6</cp:revision>
  <dc:subject/>
  <dc:title>PORTARIA N</dc:title>
</cp:coreProperties>
</file>