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9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ra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Taynná Vaccaro M. Alves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. De Vigilância em Saú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ssunto: Resposta ao Oficio SEMSAS/VISA Nº 057/2017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Coordenad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m atenção ao Vosso Ofício SEMSAS/VISA nº 057/2017, que solicita o Auditório da Câmara Municipal de Sorriso para o dia 28.09.2017 a partir das 13h00, para realização de Curso de Manipulação Segura dos Alimentos, servimo-nos do presente para confirmar a disponibilidade do Plenário da Câmara conforme solicitado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9-25T11:57:00Z</dcterms:modified>
  <cp:revision>24</cp:revision>
  <dc:subject/>
  <dc:title/>
</cp:coreProperties>
</file>