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ício 896/2017/PRESIDÊNCI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rriso, MT. 25 de setembro de 2017.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os(As)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mos.(as.)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ENHORES(AS) VEREADORES(AS) 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âmara Municipal de Sorriso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st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sunto: </w:t>
      </w:r>
      <w:r>
        <w:rPr>
          <w:rFonts w:cs="Palatino Linotype" w:ascii="Palatino Linotype" w:hAnsi="Palatino Linotype"/>
          <w:b/>
          <w:u w:val="single"/>
        </w:rPr>
        <w:t>SUSPENSÃO TEMPORÁRIA DE AQUISIÇÃO DE PASSAGENS AÉREAS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2268"/>
        <w:jc w:val="both"/>
        <w:rPr/>
      </w:pP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b/>
        </w:rPr>
        <w:t xml:space="preserve"> CÂMARA MUNICIPAL DE SORRISO</w:t>
      </w:r>
      <w:r>
        <w:rPr>
          <w:rFonts w:cs="Palatino Linotype" w:ascii="Palatino Linotype" w:hAnsi="Palatino Linotype"/>
        </w:rPr>
        <w:t xml:space="preserve">, através de seu Presidente, no uso de suas atribuições legais e regimentais, Sr. </w:t>
      </w:r>
      <w:r>
        <w:rPr>
          <w:rFonts w:cs="Palatino Linotype" w:ascii="Palatino Linotype" w:hAnsi="Palatino Linotype"/>
          <w:b/>
        </w:rPr>
        <w:t>FÁBIO GAVASSO,</w:t>
      </w:r>
      <w:r>
        <w:rPr>
          <w:rFonts w:cs="Palatino Linotype" w:ascii="Palatino Linotype" w:hAnsi="Palatino Linotype"/>
        </w:rPr>
        <w:t xml:space="preserve"> vem respeitosamente diante da ilustre presença de Vossas Excelências, informar que esta Casa se encontra em processo de rescisão contratual com a Empresa “</w:t>
      </w:r>
      <w:r>
        <w:rPr>
          <w:rFonts w:cs="Arial" w:ascii="Palatino Linotype" w:hAnsi="Palatino Linotype"/>
        </w:rPr>
        <w:t xml:space="preserve">CLAUDINEIA DE OLIVEIRA ME”, responsável pelo fornecimento de passagens aéreas a este Parlamento, empresa </w:t>
      </w:r>
      <w:r>
        <w:rPr>
          <w:rFonts w:cs="Palatino Linotype" w:ascii="Palatino Linotype" w:hAnsi="Palatino Linotype"/>
        </w:rPr>
        <w:t xml:space="preserve">Contratada, através do Contrato administrativo nº. 017/2017, oriundo do Certame Licitatório de Tomada de Preços nº. </w:t>
      </w:r>
      <w:r>
        <w:rPr>
          <w:rFonts w:cs="Palatino Linotype" w:ascii="Palatino Linotype" w:hAnsi="Palatino Linotype"/>
          <w:color w:val="000000"/>
        </w:rPr>
        <w:t>002/2017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>O Procedimento rescisório se deu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>por indisponibilidade da Empresa Contratada em providenciar a aquisição de passagens aéreas necessárias a deslocamento de Parlamentar para Brasília, fazendo com que este fosse obrigado a descumprir agenda na Capital Federal, onde participaria, juntamente com o Prefeito Municipal de reuniões Com o Ministro da Casa Civil.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>Dito isso, esclarecemos que as aquisições de passagens aéreas se encontram temporariamente suspensos, esclarecendo, para todos os efeitos, que os prazos legais estão sendo devidamente cumpridos e respeitados, razão pela qual a situação deverá ser normalizada em aproximadamente 10 (dez) dias.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b/>
          <w:b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lang w:val="en-US" w:eastAsia="en-US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ndo o que se apresenta para o momento, certos de sua compreensão, ao mesmo tempo que nos colocamos a disposição para retirar quaisquer dúvidas oriundas ao presente caso e de qualquer outro dentro das Competências Legais da Câmara Municipal de Sorriso, reiteramos nossos mais sinceros votos de estima e consideraçã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ÁBIO GAVASS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83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default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250698523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40325467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Times New Roman" w:hAnsi="ITC Bookman Demi;Times New Roman" w:eastAsia="Times New Roman" w:cs="ITC Bookman Demi;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Times New Roman" w:hAnsi="ITC Bookman Demi;Times New Roman" w:eastAsia="Times New Roman" w:cs="ITC Bookman Demi;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RodapChar">
    <w:name w:val="Rodapé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Times New Roman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44:00Z</dcterms:created>
  <dc:creator>Aparecida Glatz</dc:creator>
  <dc:description/>
  <dc:language>en-US</dc:language>
  <cp:lastModifiedBy>Mineia</cp:lastModifiedBy>
  <cp:lastPrinted>2017-08-01T10:57:00Z</cp:lastPrinted>
  <dcterms:modified xsi:type="dcterms:W3CDTF">2017-09-25T15:44:00Z</dcterms:modified>
  <cp:revision>2</cp:revision>
  <dc:subject/>
  <dc:title>PROCESSO ADMINISTRATIVO</dc:title>
</cp:coreProperties>
</file>