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r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Welton Beraldo da Silva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. UAB/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unto: Resposta ao Oficio nº 062/2017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Coord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Vosso Ofício nº 062/2017, que solicita o Auditório da Câmara Municipal de Sorriso para o dia 29.09.2017 no horário das 19h00 22h30, para Aula Inaugural do Curso de Especialização em Gestão Escola, servimo-nos do presente para confirmar a disponibilidade do Plenário da Câmara conforme solicit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9-27T15:20:00Z</dcterms:modified>
  <cp:revision>22</cp:revision>
  <dc:subject/>
  <dc:title/>
</cp:coreProperties>
</file>