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0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INHO GILMAR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as Indicações nº 432/2017, 435/2017, 437/2017, 438/2017, 443/2017 e 444/2017, as quais tramitaram na 30ª Sessão Ordinária do ano de 2017 da Câmara Municipal de Sorriso, realizada em 25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28T12:43:00Z</dcterms:modified>
  <cp:revision>22</cp:revision>
  <dc:subject/>
  <dc:title/>
</cp:coreProperties>
</file>