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5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A PONTE DE CONCRETO SOBRE O CÓRREGO GONÇALVES, LOCALIZADO AOS FUNDO DO BAIRRO CAROLINA, NA RUA PEDRO ALVARES CABRAL, NO INÍCIO DA ESTRADA QUE LIGA SORRISO  A COMUNIDADE PONTAL DO VER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ir Capitânio, Secretário Municipal de Transportes e ao Senhor Pedrinho Gilmar da Silva, Secretário Municipal de Obras e Serviços e Públicos, </w:t>
      </w:r>
      <w:r>
        <w:rPr>
          <w:b/>
          <w:szCs w:val="24"/>
        </w:rPr>
        <w:t>versando sobre a necessidade de construção de uma ponte de concreto sobre o córrego Gonçalves, localizado aos fundos do Bairro Carolina, na Rua Pedro Álvares Cabral, no início da estrada que liga Sorriso a Comunidade Pontal do Verd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/>
        <w:t xml:space="preserve">Considerando </w:t>
      </w:r>
      <w:r>
        <w:rPr>
          <w:color w:val="212121"/>
        </w:rPr>
        <w:t>que a ponte atual é de madeira e que se encontra em péssimo estado e necessita urgente da construção de uma ponte de concre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logo inicia o período de chuva e irá dificultar a vida das pessoas que utilizam essa estrada para trafegabil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 que a estrada dá acesso a várias fazendas e a uma comunidade de nosso município, necessitando de atenção especi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 que assim estaremos evitando transtornos futuros, pois a mesma suporta diariamente o tráfego de veículos pesad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bCs w:val="false"/>
          <w:color w:val="000000"/>
        </w:rPr>
        <w:t>Considerando ser uma reivindicação de todos aqueles que usufruem daquela estrada e que residem naquela região que faz parte de nosso município.</w:t>
      </w:r>
    </w:p>
    <w:p>
      <w:pPr>
        <w:pStyle w:val="Normal"/>
        <w:spacing w:lineRule="auto" w:line="240" w:before="0" w:after="0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8 de set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457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5:00Z</dcterms:created>
  <dc:creator>gabinete07</dc:creator>
  <dc:description/>
  <cp:keywords/>
  <dc:language>en-US</dc:language>
  <cp:lastModifiedBy>Mineia</cp:lastModifiedBy>
  <cp:lastPrinted>2017-09-27T08:32:00Z</cp:lastPrinted>
  <dcterms:modified xsi:type="dcterms:W3CDTF">2017-09-28T13:16:00Z</dcterms:modified>
  <cp:revision>9</cp:revision>
  <dc:subject/>
  <dc:title/>
</cp:coreProperties>
</file>