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0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Sua Excelência o Senh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FRAG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cópia d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cópia da Indicação nº 446/2017 e o Requerimento nº 251/2017, que tramitaram na 30ª Sessão Ordinária do ano de 2017 da Câmara Municipal de Sorriso, realizada em 25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28T09:44:00Z</cp:lastPrinted>
  <dcterms:modified xsi:type="dcterms:W3CDTF">2017-09-28T13:44:00Z</dcterms:modified>
  <cp:revision>23</cp:revision>
  <dc:subject/>
  <dc:title/>
</cp:coreProperties>
</file>