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1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AURÉLIO MARRAF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, Esporte e Lazer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s Requerimentos nºs 251/2017 e 252/2017, que tramitaram na 30ª Sessão Ordinária do ano de 2017 da Câmara Municipal de Sorriso, realizada em 25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28T09:52:00Z</cp:lastPrinted>
  <dcterms:modified xsi:type="dcterms:W3CDTF">2017-09-28T13:52:00Z</dcterms:modified>
  <cp:revision>22</cp:revision>
  <dc:subject/>
  <dc:title/>
</cp:coreProperties>
</file>