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REGINA CRUZEIRO MAGALH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a Geral da Escola Estadual 13 de ma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s Requerimentos nºs 251/2017 e 252/2017, que tramitaram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28T14:19:00Z</dcterms:modified>
  <cp:revision>22</cp:revision>
  <dc:subject/>
  <dc:title/>
</cp:coreProperties>
</file>