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72/2005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6 DE AGOST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ELOISA MACHADO DENARDI PARA O CARGO DE SECRETARIA EXECUTIVA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s atribuições Legais que lhe são conferidas por Lei, 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6º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ELOISA MACHADO DENARDI</w:t>
      </w:r>
      <w:r>
        <w:rPr>
          <w:rFonts w:cs="Garamond" w:ascii="Garamond" w:hAnsi="Garamond"/>
          <w:sz w:val="26"/>
        </w:rPr>
        <w:t>, brasileira, portadora do RG nº 1.096.706-0 SSP/MT, CPF nº 643.929.100-91, residente e domiciliada à Rua Criciúma nº 374, Centro, na cidade de Sorriso – MT, para exercer o cargo de Secretária Executiva, lotada no Quadro de Cargos de Livre Nomeação e Exoneração da Câmara Municipal de Sorriso, de acordo com a Resolução nº 005/2004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agost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9-09T20:29:00Z</dcterms:modified>
  <cp:revision>7</cp:revision>
  <dc:subject/>
  <dc:title/>
</cp:coreProperties>
</file>