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17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EONARDO ZANCHET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a Cida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Resposta ao Ofício SEMCID-ENG PU nº 408/2017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enhor Secretário,  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m atenção ao Vosso Ofício acima epigrafado solicitando o agendamento de reunião para apresentação de Revisão do Plano Diretor da Cidade de Sorriso, confirmamos o agendamento da mesma no dia 05.10.2017, as 09h30min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cp:lastPrinted>2017-10-02T12:39:00Z</cp:lastPrinted>
  <dcterms:modified xsi:type="dcterms:W3CDTF">2017-10-02T16:41:00Z</dcterms:modified>
  <cp:revision>32</cp:revision>
  <dc:subject/>
  <dc:title/>
</cp:coreProperties>
</file>