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918/2017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02 de outu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DRINHO GILMAR DA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Obras e Serviços Públic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Propositur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, as Indicações nº 440/2017, 441/2017, 449/2017 a 452/2017, 454/2017 a 457/2017, 459/2017 a 461/2017, as quais tramitaram na 31ª Sessão Ordinária do ano de 2017 da Câmara Municipal de Sorriso, realizada em 02 de outub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7-10-02T12:33:00Z</cp:lastPrinted>
  <dcterms:modified xsi:type="dcterms:W3CDTF">2017-10-02T16:33:00Z</dcterms:modified>
  <cp:revision>22</cp:revision>
  <dc:subject/>
  <dc:title/>
</cp:coreProperties>
</file>