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920/2017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02 de outu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ONARDO ZANCHET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a Cida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Indicaçõe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, as Indicações nº 441/2017, 452/2017, 454/2017 e 460/2017, as quais tramitaram na 31ª Sessão Ordinária do ano de 2017 da Câmara Municipal de Sorriso, realizada em 02 de outu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7-10-02T16:49:00Z</dcterms:modified>
  <cp:revision>22</cp:revision>
  <dc:subject/>
  <dc:title/>
</cp:coreProperties>
</file>