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21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DI ANTONIO TREVIS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 e Presidente do Conselho Municipal de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 e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442/2017 e o Requerimento nº 259/2017, os quais tramitaram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2T12:52:00Z</cp:lastPrinted>
  <dcterms:modified xsi:type="dcterms:W3CDTF">2017-10-02T16:52:00Z</dcterms:modified>
  <cp:revision>22</cp:revision>
  <dc:subject/>
  <dc:title/>
</cp:coreProperties>
</file>