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Ofício nº 923/2017 - GP/SEC</w:t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Sorriso - MT, em 02 de outubr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enhora</w:t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0" w:name="_GoBack"/>
      <w:r>
        <w:rPr>
          <w:b/>
          <w:sz w:val="24"/>
          <w:szCs w:val="24"/>
        </w:rPr>
        <w:t>LUCIA KORBES DRECHSLER</w:t>
      </w:r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a Municipal de Educação e Cultu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proposituras.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a Secretária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sz w:val="24"/>
          <w:szCs w:val="24"/>
        </w:rPr>
        <w:t>Ao cumprimentá-la cordialmente, encaminhamos a Vossa Senhoria</w:t>
      </w:r>
      <w:r>
        <w:rPr>
          <w:iCs/>
          <w:sz w:val="24"/>
          <w:szCs w:val="24"/>
        </w:rPr>
        <w:t xml:space="preserve"> as Indicações nºs 447/2017, 451/2017, 458/2017 e os Requerimentos nº 256/2017 e 258/2017</w:t>
      </w:r>
      <w:r>
        <w:rPr>
          <w:sz w:val="24"/>
          <w:szCs w:val="24"/>
        </w:rPr>
        <w:t>, os quais tramitaram na 31ª Sessão Ordinária do ano de 2017 da Câmara Municipal de Sorriso, realizada em 02 de outubr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17-10-02T16:58:00Z</dcterms:modified>
  <cp:revision>22</cp:revision>
  <dc:subject/>
  <dc:title/>
</cp:coreProperties>
</file>