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28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2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ÉRGIO KOCOV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Faze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59, que tramitou na 31ª Sessão Ordinária do ano de 2017 da Câmara Municipal de Sorriso, realizada em 02 de outu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10-03T07:25:00Z</cp:lastPrinted>
  <dcterms:modified xsi:type="dcterms:W3CDTF">2017-10-03T11:25:00Z</dcterms:modified>
  <cp:revision>22</cp:revision>
  <dc:subject/>
  <dc:title/>
</cp:coreProperties>
</file>