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931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03 de outu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VANIL APARECIDO BARB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a-lo cordialmente, acusamos o recebimento do Ofício SEMSAS nº 02863/2017, que informa a impossibilidade do senhor Devanil Aparecido Barbosa de comparecer à Câmara Municipal para prestar esclarecimentos mencionados no Requerimento nº 250/2017, devido ao mesmo estar em viagem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Diante do impedimento informado, CONVOCAMOS Vossa Senhoria para comparecer em Tribuna, na 32ª Sessão Ordinária, a realizar-se dia 09 de outubro de 2017, com início às 9h00min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250/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ertos do atendimento de Vossa Senhoria a esta convocação, renovamos protestos de elevada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10-03T09:20:00Z</cp:lastPrinted>
  <dcterms:modified xsi:type="dcterms:W3CDTF">2017-10-03T13:21:00Z</dcterms:modified>
  <cp:revision>22</cp:revision>
  <dc:subject/>
  <dc:title/>
</cp:coreProperties>
</file>