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2/2017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NARDO ZANCHE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 para compor a Comissão Normativa de Legislação Urbanística – CNLU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indicamos como representantes do Poder Legislativo para compor a Comissão Normativa de Legislação Urbanística – CNLU, os servidores que seguem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3"/>
        <w:gridCol w:w="1647"/>
        <w:gridCol w:w="3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anderly Rudge Gnoa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6-53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cogno@hotmail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nathan Porte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22-14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nathan@jportela.adv.br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2-03T12:58:00Z</cp:lastPrinted>
  <dcterms:modified xsi:type="dcterms:W3CDTF">2017-10-03T14:07:00Z</dcterms:modified>
  <cp:revision>29</cp:revision>
  <dc:subject/>
  <dc:title/>
</cp:coreProperties>
</file>