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933/2017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outubro de 201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Senhor,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LHERME CALVO CAVALCANTE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Observatório Social de Sorriso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esta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unto: </w:t>
      </w:r>
      <w:r>
        <w:rPr>
          <w:b/>
          <w:color w:val="000000"/>
          <w:sz w:val="24"/>
          <w:szCs w:val="24"/>
          <w:u w:val="single"/>
        </w:rPr>
        <w:t xml:space="preserve">Resposta ao Ofício nº 76/2017 - Descrição de Cargos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Guilherme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CÂMARA MUNICIPAL DE SORRISO</w:t>
      </w:r>
      <w:r>
        <w:rPr>
          <w:color w:val="000000"/>
          <w:sz w:val="24"/>
          <w:szCs w:val="24"/>
        </w:rPr>
        <w:t xml:space="preserve">, através de seu Presidente, no uso de suas atribuições legais e regimentais, Sr. </w:t>
      </w:r>
      <w:r>
        <w:rPr>
          <w:b/>
          <w:color w:val="000000"/>
          <w:sz w:val="24"/>
          <w:szCs w:val="24"/>
        </w:rPr>
        <w:t>FÁBIO GAVASSO,</w:t>
      </w:r>
      <w:r>
        <w:rPr>
          <w:color w:val="000000"/>
          <w:sz w:val="24"/>
          <w:szCs w:val="24"/>
        </w:rPr>
        <w:t xml:space="preserve"> vem respeitosamente prestar as informações solicitadas no Ofício nº 76/2017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ta forma, em anexo está a relação de servidores efetivos, comissionados com cargo, lotação e remuneração, bem como os anexos IV e V da Lei Complementar nº 094/2008, com suas alterações posteriores, que dispõe sobre as atribuições relativas a cada cargo. 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o fora solicitado seguem dados dos funcionários citados no ofício nº 807/2017 desta Casa, ademais as informações quanto à remuneração são do mês de setembro de 2017. 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roveita-se a oportunidade para consignar que estes dados, também, encontram-se no Portal Transparência, site: http://sorriso.mt.leg.br/portal em consulta de servidores ativos e, a descrição detalhada das atribuições relativas aos cargos dos servidores ativos e comissionados encontram-se em Leis na Web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orriso.mt.leg.br/" \l "/ho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sorriso.mt.leg.br/#/home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</w:rPr>
          <w:t>http://consulta.siscam.com.br/camarasorriso</w:t>
        </w:r>
      </w:hyperlink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r fim, colocamo-nos a disposição para sanar quaisquer dúvidas oriundas ao presente caso e de quaisquer outros dentro das Competências Legais da Câmara Municipal de Sorriso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do o que se apresenta para o momento, reiteramos votos de estima e consider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ÁBIO GAVASSO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.siscam.com.br/camarasorris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10-04T12:59:00Z</dcterms:modified>
  <cp:revision>23</cp:revision>
  <dc:subject/>
  <dc:title/>
</cp:coreProperties>
</file>