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89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Lions Clube de Sorriso pela comemoração do centenário e inauguração de obelisco, no Município de Sorriso - MT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Lions Clube ser reconhecido internacionalmente como um clube forte, atuante que presta relevantes serviços para a sociedade. Destacam-se entre os projetos desenvolvidos pelo Lions, o projeto Lions Clube da Visão (que tem como objetivo evitar a cegueira evitável, com triagens, doações de óculos e cirurgias) o Lions Quest de prevenção às drogas e à violência, entre outros, desenvolvidos em parceria com o Leo Clube, a ala jovem.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iCs/>
          <w:sz w:val="24"/>
          <w:szCs w:val="24"/>
        </w:rPr>
        <w:t>O obelisco do Lions está localizado na área verde em frente ao Horto Florestal. Os obeliscos são monumentos arquitetônicos comemorativos como marcos em homenagem pela comemoração de 100 anos.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iCs/>
          <w:sz w:val="24"/>
          <w:szCs w:val="24"/>
        </w:rPr>
        <w:t>Desta forma, parabenizamos a todos pela competência e dedicação nos trabalhos prestados em nosso município.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sz w:val="24"/>
          <w:szCs w:val="24"/>
        </w:rPr>
        <w:t>Câmara Municipal de Sorriso, Estado de Mato Grosso, em 28 de setembro de 2017.</w:t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ESSORA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4"/>
        <w:gridCol w:w="1684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7-09-28T10:30:00Z</cp:lastPrinted>
  <dcterms:modified xsi:type="dcterms:W3CDTF">2017-10-05T11:07:00Z</dcterms:modified>
  <cp:revision>24</cp:revision>
  <dc:subject/>
  <dc:title/>
</cp:coreProperties>
</file>