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5 de outubro de 201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cópia de Emenda à Lei Orgânica.</w:t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Normal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sz w:val="24"/>
          <w:szCs w:val="24"/>
        </w:rPr>
        <w:t>Ao cumprimentá-lo cordialmente, encaminhamos, em anexo, a título de conhecimento, cópia da Emenda à Lei Orgânica do Município de Sorriso - MT nº 016/2017, a qual finalizou sua tramitação na 31ª Sessão Ordinária, ocorrida no dia 02 de outubro, último.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BIO GAVASSO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7-10-05T12:30:00Z</dcterms:modified>
  <cp:revision>24</cp:revision>
  <dc:subject/>
  <dc:title/>
</cp:coreProperties>
</file>