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rPr>
          <w:rFonts w:cs="Arial"/>
          <w:sz w:val="24"/>
        </w:rPr>
        <w:t>PORTARIA N.º  081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ab/>
        <w:tab/>
        <w:t xml:space="preserve">     DATA: 11 DE NOVEMBRO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  <w:t>SÚMULA: DETERMINA QUE NÃO HAVERÁ EXPEDIENTE EXTERNO NA CÂMARA MUNICIPAL DE SORRISO NO DIA 14 DE NOVEMBRO DE 2005 - SEGUNDA-FEIRA, E DÁ OUTRAS PROVIDÊNCIAS.</w:t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AGOSTINHO SALERN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 w:val="false"/>
          <w:bCs/>
          <w:sz w:val="24"/>
        </w:rPr>
        <w:t>Considerando o Decreto n° 0124/2005 de 04 de novembro de 2005 do Executivo Municipal.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Artigo 291 do Regimento Interno da Câmara Municipal de Sorriso/MT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na Câmara Municipal de Sorriso no dia 14 de novembro de 2005 (segunda-feira) não haverá expediente  extern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</w:rPr>
        <w:t>GABINETE DO PRESIDENTE DA CÂMARA MUNICIPAL DE SORRISO, ESTADO DE MATO GROSSO, EM 11 DE NOVEMBRO DE 2005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SANTINHO AGOSTINHHO SALERNO</w:t>
        <w:tab/>
        <w:tab/>
      </w:r>
    </w:p>
    <w:p>
      <w:pPr>
        <w:pStyle w:val="TextBodyIndent"/>
        <w:ind w:left="0" w:hanging="72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4T16:14:00Z</cp:lastPrinted>
  <dcterms:modified xsi:type="dcterms:W3CDTF">2005-11-14T18:14:00Z</dcterms:modified>
  <cp:revision>24</cp:revision>
  <dc:subject/>
  <dc:title/>
</cp:coreProperties>
</file>