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3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ra.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driana Ortiz Guimarães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ord. De Vigilância Ambient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ssunto: Resposta ao Oficio SEMSAS Nº 2852/2017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Coordenad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Em atenção ao Vosso Ofício SEMSAS nº 2852/2017, que solicita o Auditório da Câmara Municipal de Sorriso para o dia 06.10.2017 das 15h00 às 17h00, para realização de reunião sobre as orientações da Campanha Antirrábica com Enfermeiros, Técnicos de Enfermagem e Agentes Comunitários de Saúde, Curso de Manipulação Segura dos Alimentos, servimo-nos do presente para confirmar a disponibilidade do Plenário da Câmara conforme solicitado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7-10-05T11:02:00Z</cp:lastPrinted>
  <dcterms:modified xsi:type="dcterms:W3CDTF">2017-10-05T15:03:00Z</dcterms:modified>
  <cp:revision>22</cp:revision>
  <dc:subject/>
  <dc:title/>
</cp:coreProperties>
</file>