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r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délio Dalmolin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Nº 442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Em atenção ao Vosso Ofício em epígrafe, que solicita o Auditório da Câmara Municipal para o dia 10.10.2017 no período matutino, a partir das 07h30min, para realização de reunião dos Conselhos Curador e Fiscal do Previso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10-05T15:14:00Z</dcterms:modified>
  <cp:revision>25</cp:revision>
  <dc:subject/>
  <dc:title/>
</cp:coreProperties>
</file>