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Natiele Falchett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ENART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, que solicita o Auditório da Câmara Municipal para o dia 17.10.2017, as 18h00, para realização de debates entre as chapas candidatas a nova gestão do Conselho de Arquitetura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10-05T15:14:00Z</dcterms:modified>
  <cp:revision>22</cp:revision>
  <dc:subject/>
  <dc:title/>
</cp:coreProperties>
</file>