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Controle Interno e a Procuradoria Jurídica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  <w:u w:val="single"/>
        </w:rPr>
        <w:t>Anulação do Concurso Público nº 001/20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CÂMARA MUNICIPAL DE SORRISO</w:t>
      </w:r>
      <w:r>
        <w:rPr>
          <w:color w:val="000000"/>
          <w:sz w:val="24"/>
          <w:szCs w:val="24"/>
        </w:rPr>
        <w:t xml:space="preserve">, através de seu Presidente, no uso de suas atribuições legais e regimentais, Sr. </w:t>
      </w:r>
      <w:r>
        <w:rPr>
          <w:b/>
          <w:color w:val="000000"/>
          <w:sz w:val="24"/>
          <w:szCs w:val="24"/>
        </w:rPr>
        <w:t>FÁBIO GAVASSO,</w:t>
      </w:r>
      <w:r>
        <w:rPr>
          <w:color w:val="000000"/>
          <w:sz w:val="24"/>
          <w:szCs w:val="24"/>
        </w:rPr>
        <w:t xml:space="preserve"> vem respeitosamente solicitar o que segue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oncurso público nº 001/2015 da Câmara Municipal de Sorriso foi anulado através da Portaria nº 003/2016, tendo por base a Notificação Recomendatória, Ofício nº 924/2015, do Ministério Público de 15 de dezembro de 2015. 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ja vista determinações do Ministério Público, bem como suas consequências, solicito aos órgãos técnicos deste Poder que analisem o Processo Administrativo de anulação do Concurso Público n° 001/2015 para apurar se as exigências legais foram devidamente atendidas. 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so remanesçam irregularidades que as mesmas sejam apontadas e, proferido orientações acerca de como saná-las.  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o que se apresenta para o momento, reiteramos votos de estima e consideração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.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. Pa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rPr/>
      </w:pPr>
      <w:r>
        <w:rPr>
          <w:sz w:val="24"/>
          <w:szCs w:val="24"/>
        </w:rPr>
        <w:t>Coordenador Geral da Câmara</w:t>
      </w:r>
      <w:r>
        <w:rPr>
          <w:sz w:val="24"/>
        </w:rPr>
        <w:t xml:space="preserve"> Municipal de Sorriso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10-09T16:53:00Z</dcterms:modified>
  <cp:revision>23</cp:revision>
  <dc:subject/>
  <dc:title/>
</cp:coreProperties>
</file>