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4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9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Manifestação acerca do OFÍCIO GAPRE nº 463/20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aproveitamos o ensejo para nos manifestar acerca do OFÍCIO GAPRE Nº 463/2017, que solicita que as Indicações e Requerimentos apenas ao Gabinete do Prefeit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a Casa informa, que conforme solicitado, estará encaminhando a partir deste momento, as Indicações e Requerimentos apenas para o Gabinete do Prefeito, com o compromisso que estes serão repassados aos secretários titulares das pastas competentes para as providências que se fizerem necessária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iteramos votos de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10-10T09:00:00Z</cp:lastPrinted>
  <dcterms:modified xsi:type="dcterms:W3CDTF">2017-10-10T13:01:00Z</dcterms:modified>
  <cp:revision>23</cp:revision>
  <dc:subject/>
  <dc:title/>
</cp:coreProperties>
</file>