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de Lei Complementar, Emendas, Proposituras e informa manutenção de Ve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 100/2017 a 104/2017, o Autógrafo de Lei Complementar nº 019/2017; Emenda Modificativa e Emenda Aditiva ao Projeto de Lei nº 118/2017; as Indicações 463/2017 a 465/2017, 467/2017 a 470/2017; os Requerimentos 262/2017, 263/2017, 265/2017 e 267/2017, os quais tramitaram na 32ª Sessão Ordinária do ano de 2017 da Câmara Municipal de Sorriso, realizada em 09 de outubro de 2017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ainda que o Veto Integral ao Autógrafo de Lei Complementar nº 014/2017 foi apreciado na última Sessão Ordinária, onde os vereadores deliberaram pela MANUTENÇÃO DO VE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10T10:52:00Z</cp:lastPrinted>
  <dcterms:modified xsi:type="dcterms:W3CDTF">2017-10-10T14:57:00Z</dcterms:modified>
  <cp:revision>23</cp:revision>
  <dc:subject/>
  <dc:title/>
</cp:coreProperties>
</file>