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4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O SANTANDER (BRASIL)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543-011 – Av. Presidente Juscelino Kubitschek, 2041 e 2235 – Bloco “A” – Vila Olímp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- 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Moção de Repúd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es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(s) Senhoria(s), a Moção nº 092/2017, de Repúdio, por ter permitido a realização da Exposição “Queermuseu” – Cartografias da Diferença na Arte Brasileira, no Santander Cultural em Porto Alegre - RS, que tramitou na 32ª Sessão Ordinária do ano de 2017 da Câmara Municipal de Sorriso, realizada em 09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10T09:52:00Z</cp:lastPrinted>
  <dcterms:modified xsi:type="dcterms:W3CDTF">2017-10-10T13:53:00Z</dcterms:modified>
  <cp:revision>22</cp:revision>
  <dc:subject/>
  <dc:title/>
</cp:coreProperties>
</file>