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useu de Arte Moderna de São Paulo – M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MARIA DE LOURDES EGYDIO VILLELA – MILÚ VILL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094-000 – Av. Presidente Juscelino Kubitschek, 2041 e 2235 – Bloco “A” – Vila Olím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 de Repú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a Moção nº 093/2017, de Repúdio, que tramitou na 32ª Sessão Ordinária do ano de 2017 da Câmara Municipal de Sorriso, realizada em 09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10T10:10:00Z</cp:lastPrinted>
  <dcterms:modified xsi:type="dcterms:W3CDTF">2017-10-10T14:10:00Z</dcterms:modified>
  <cp:revision>22</cp:revision>
  <dc:subject/>
  <dc:title/>
</cp:coreProperties>
</file>