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DIO CLEBER OTTA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Construtora Embra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 nº 267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laud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267/2017, o qual tramitou na 32ª Sessão Ordinária do ano de 2017 da Câmara Municipal de Sorriso, realizada em 09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10T10:42:00Z</cp:lastPrinted>
  <dcterms:modified xsi:type="dcterms:W3CDTF">2017-10-10T14:44:00Z</dcterms:modified>
  <cp:revision>22</cp:revision>
  <dc:subject/>
  <dc:title/>
</cp:coreProperties>
</file>