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4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KOCOV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ncaminha em anexo o QDD para Projeto da LOA 20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servimo-nos do presente para encaminhar a Vossa Senhoria o anexo da proposta do Legislativo Municipal para o QDD (Quadro de Detalhamento das Despesas) do Projeto de Lei Orçamentário Anua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radecemos pela atenção e colocamo-nos a disposição para eventuais esclarecimentos que se fizerem necessári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8T10:13:00Z</dcterms:modified>
  <cp:revision>23</cp:revision>
  <dc:subject/>
  <dc:title/>
</cp:coreProperties>
</file>