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 105/2017 a 107/2017; os Requerimentos nº 269/2017, 271/2017 e 272/2017; as Indicações nº 471/2017 a 473/2017, os quais tramitaram na 33ª Sessão Ordinária do ano de 2017 da Câmara Municipal de Sorriso, realizada em 16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17T07:24:00Z</cp:lastPrinted>
  <dcterms:modified xsi:type="dcterms:W3CDTF">2017-10-17T10:25:00Z</dcterms:modified>
  <cp:revision>23</cp:revision>
  <dc:subject/>
  <dc:title/>
</cp:coreProperties>
</file>