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CA V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69/2017, o qual tramitou na 33ª Sessão Ordinária do ano de 2017 da Câmara Municipal de Sorriso, realizada em 16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17T09:45:00Z</cp:lastPrinted>
  <dcterms:modified xsi:type="dcterms:W3CDTF">2017-10-17T12:46:00Z</dcterms:modified>
  <cp:revision>24</cp:revision>
  <dc:subject/>
  <dc:title/>
</cp:coreProperties>
</file>