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5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STAV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egurança Pública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69/2017, o qual tramitou na 33ª Sessão Ordinária do ano de 2017 da Câmara Municipal de Sorriso, realizada em 16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0-17T09:50:00Z</cp:lastPrinted>
  <dcterms:modified xsi:type="dcterms:W3CDTF">2017-10-17T12:52:00Z</dcterms:modified>
  <cp:revision>22</cp:revision>
  <dc:subject/>
  <dc:title/>
</cp:coreProperties>
</file>