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5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Operacional da Unidade de Serviço da Rede Energisa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73/2017, que tramitou na 33ª Sessão Ordinária do ano de 2017 da Câmara Municipal de Sorriso, realizada em 16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0-17T12:55:00Z</dcterms:modified>
  <cp:revision>23</cp:revision>
  <dc:subject/>
  <dc:title/>
</cp:coreProperties>
</file>