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Jaqueline Barbara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ENAIC – Coord. E Organiz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Nº 082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em epígrafe, que solicita o Auditório da Câmara Municipal para o dia 21.10.2017 no horário das 09h00 as 16h00, para realização de palestras e treinamentos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18T13:09:00Z</dcterms:modified>
  <cp:revision>22</cp:revision>
  <dc:subject/>
  <dc:title/>
</cp:coreProperties>
</file>