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r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Sergio Kocova Silva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SEFAZ nº 306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em epígrafe, que solicita o Auditório da Câmara Municipal para o dia 25.10.2017 no a partir das 19h00, para realização de Audiência Pública para Elboração do Projeto de Lei Orçamentaria Anual – LOA para o exercício de 2018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0-18T13:14:00Z</dcterms:modified>
  <cp:revision>22</cp:revision>
  <dc:subject/>
  <dc:title/>
</cp:coreProperties>
</file>