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59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r.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Zeferino Passos Guarezzi Jr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ssessor Pedagógico da SEDUC-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ssunto: Resposta ao Oficio nº 030/2017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Assess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Em atenção ao Vosso Ofício em epígrafe, que solicita o Auditório da Câmara Municipal para o dia 20.10.2017  a partir das 07h00,  servimo-nos do presente para confirmar a disponibilidade do Plenário da Câmara conforme solicitado. 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eloni</cp:lastModifiedBy>
  <dcterms:modified xsi:type="dcterms:W3CDTF">2017-10-18T13:18:00Z</dcterms:modified>
  <cp:revision>22</cp:revision>
  <dc:subject/>
  <dc:title/>
</cp:coreProperties>
</file>