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6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, de Lei Complementar, Emendas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nºs 108/2017 a 111/2017; o Autógrafo de Lei Complementar nº 020/2017; a Emenda nº 01 ao Projeto de Lei nº 134/2017, as Emendas nºs 01 e 02 ao Projeto de Lei nº 135/2017; os Requerimentos nº 268/2017, 275/2017, 276/2017 a 278/2017; as Indicações nº 474/2017 a 484/2017 e 486/2017, os quais tramitaram na 34ª Sessão Ordinária do ano de 2017 da Câmara Municipal de Sorriso, realizada em 23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0-24T12:20:00Z</cp:lastPrinted>
  <dcterms:modified xsi:type="dcterms:W3CDTF">2017-10-24T15:38:00Z</dcterms:modified>
  <cp:revision>23</cp:revision>
  <dc:subject/>
  <dc:title/>
</cp:coreProperties>
</file>