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68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outu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STAVO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egurança Públic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68/2017, o qual tramitou na 34ª Sessão Ordinária do ano de 2017 da Câmara Municipal de Sorriso, realizada em 23 de outu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7-10-25T12:58:00Z</dcterms:modified>
  <cp:revision>22</cp:revision>
  <dc:subject/>
  <dc:title/>
</cp:coreProperties>
</file>