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7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FERINO PASSOS G.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essor Pedagógico da SEDU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Assess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75/2017, que tramitou na 34ª Sessão Ordinária do ano de 2017 da Câmara Municipal de Sorriso, realizada em 23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0-25T10:14:00Z</cp:lastPrinted>
  <dcterms:modified xsi:type="dcterms:W3CDTF">2017-10-25T13:14:00Z</dcterms:modified>
  <cp:revision>23</cp:revision>
  <dc:subject/>
  <dc:title/>
</cp:coreProperties>
</file>