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7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, Emendas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s 112/2017 a 114/2017; a Emenda nº 01 ao Projeto de Lei nº 122/2017, a Emenda nº 01 ao Projeto de Lei nº 133/2017; os Requerimentos nº 281/2017 a 284/2017; as Indicações nº 487/2017 a 494, os quais tramitaram na 35ª Sessão Ordinária do ano de 2017 da Câmara Municipal de Sorriso, realizada em 30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0-31T12:01:00Z</dcterms:modified>
  <cp:revision>22</cp:revision>
  <dc:subject/>
  <dc:title/>
</cp:coreProperties>
</file>