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8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MILL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e Operações do Departamento de Fixa de Domínio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82/2017, que tramitou na 36ª Sessão Ordinária do ano de 2017 da Câmara Municipal de Sorriso, realizada em 06 de nov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0-31T11:32:00Z</cp:lastPrinted>
  <dcterms:modified xsi:type="dcterms:W3CDTF">2017-11-07T12:16:00Z</dcterms:modified>
  <cp:revision>23</cp:revision>
  <dc:subject/>
  <dc:title/>
</cp:coreProperties>
</file>