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DER SAIS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Nova Ubirat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 Resposta ao Ofício CMNU/GP Nº 11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servimo-nos do presente para confirmar o uso da palavra por Vossa Excelência na Sessão Ordinária da Câmara de Sorriso do dia 06.11.2017, a partir das 09h00, por 10 (dez) minutos, cujo assunto é a Ferrovia. 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7-10-31T12:30:00Z</cp:lastPrinted>
  <dcterms:modified xsi:type="dcterms:W3CDTF">2017-10-31T15:30:00Z</dcterms:modified>
  <cp:revision>22</cp:revision>
  <dc:subject/>
  <dc:title/>
</cp:coreProperties>
</file>